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27.09.2022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ei publice vacante din cadrul Compartimentului Control Intern și Monitorizare SM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48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inul nr. 600/2018 privind aprobarea Codului controlului intern managerial al entităţilor publice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ordonator CCIMSM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ristina Pet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1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2-07-13T13:07:00Z</dcterms:modified>
  <cp:revision>9</cp:revision>
  <dc:subject/>
  <dc:title/>
</cp:coreProperties>
</file>